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дорожного покрытия по ул. Вавилова (участок от ул. Садовая до ул. Киевск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ремонту дорожного покрытия по ул. Вавилова (участок от ул. Садовая до ул. Киевс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дорожного покрытия по ул. Вавилова (участок от ул. Садовая до ул. Киевс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3 669 271 (три миллиона шестьсот шестьдесят девять тысяч двести семьдесят один) рубль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Вавилова (участок от ул. Садовая до ул. Киевск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ма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3"/>
        </w:numPr>
        <w:autoSpaceDE w:val="false"/>
        <w:jc w:val="both"/>
        <w:rPr/>
      </w:pPr>
      <w:r>
        <w:rPr/>
        <w:t>Дата проведения аукциона в электронной форме: «30»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73 385 (семьдесят три тысячи триста восемьдесят пять) рублей 4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83 463 (сто восемьдесят три тысячи четыреста шестьдесят три) рубля 5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Вавилова (участок от ул. Садовая до ул. Киевская)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5-05T05:00:00Z</dcterms:modified>
  <cp:revision>42</cp:revision>
  <dc:subject/>
  <dc:title>извещение ЭА</dc:title>
</cp:coreProperties>
</file>